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72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Зебрата състеза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оставена зебра расте, вярвайки, че е състезателен кон, и с помощта на приятелите си от обора и една тийнейджърка се заема да постигне мечтата си да се състезава с чистокръвни к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Корабокрушенец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ш служител на FedEx претърпява физическа и емоционална трансформация, попадайки на необитаем остров след самолетна катастро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Фрост/Никс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тичен преразказ на телевизионните интервюта след Уотъргейт между британския водещ Дейвид Фрост и бившия президент Ричард Ник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Съучастник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офьор на такси в Лос Анджелис се оказва заложник на заинтригуващ наемен убиец, който същата нощ трябва да извърши редица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Джак Рич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 от отдел „Убийства" се задълбочава в случай, в който обучен военен снайперист е застрелял пет случайни жерт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Последен шанс, Хар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мантичният дух на един мъж с проблеми, който е в Лондон за сватбата на дъщеря си, е повдигнат от нова жена в живота му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Зебрата състеза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оставена зебра расте, вярвайки, че е състезателен кон, и с помощта на приятелите си от обора и една тийнейджърка се заема да постигне мечтата си да се състезава с чистокръвни к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Присъда за про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дебен заседател и жена манипулират съдебен процес, свързан с голям производител на оръ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оследен изход за Бру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Exit to Brookly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то се развива в Бруклин през 1950-те на фона на синдикална корупция и насилие. Проститутка се влюбва в един от клиентите си. Също така разстроен мъж разбира, че е хомосексуал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Фрост/Никс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тичен преразказ на телевизионните интервюта след Уотъргейт между британския водещ Дейвид Фрост и бившия президент Ричард Ник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Последен шанс, Хар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мантичният дух на един мъж с проблеми, който е в Лондон за сватбата на дъщеря си, е повдигнат от нова жена в живо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Дълбока вод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2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можен съпруг, който позволява на жена си да има афери, за да избегне развод, се превръща в основен заподозрян за изчезването на нейните любовниц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Авиатор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viat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та на пионера на авиацията Хауърд Хюз - ексцентричният милиардер индустриалец и холивудски филмов магнат, известен с любовните си афери с някои от най-красивите жени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Зебрата състеза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оставена зебра расте, вярвайки, че е състезателен кон, и с помощта на приятелите си от обора и една тийнейджърка се заема да постигне мечтата си да се състезава с чистокръвни к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Присъда за про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дебен заседател и жена манипулират съдебен процес, свързан с голям производител на оръ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Дяволът, който познава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рекарал целия си живот в проблеми, има възможност да промени нещата с подкрепата на семейството си. Опитвайки се да постъпва правилно, той открива, че се връща обратно към тъмното си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Последен изход за Бру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Exit to Brookly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то се развива в Бруклин през 1950-те на фона на синдикална корупция и насилие. Проститутка се влюбва в един от клиентите си. Също така разстроен мъж разбира, че е хомосексуал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Джаки Б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юардесата Джаки Браун става централна фигура в заговор, в който участват агент от ATF, контрабандист на оръжие и гарант - поръчител, и който в крайна сметка се свежда до това кой кого ще изигра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Зебрата състеза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оставена зебра расте, вярвайки, че е състезателен кон, и с помощта на приятелите си от обора и една тийнейджърка се заема да постигне мечтата си да се състезава с чистокръвни кон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Последен шанс, Хар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мантичният дух на един мъж с проблеми, който е в Лондон за сватбата на дъщеря си, е повдигнат от нова жена в живо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Присъда за про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дебен заседател и жена манипулират съдебен процес, свързан с голям производител на оръ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Дяволът, който познава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рекарал целия си живот в проблеми, има възможност да промени нещата с подкрепата на семейството си. Опитвайки се да постъпва правилно, той открива, че се връща обратно към тъмното си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Авиатор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viat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та на пионера на авиацията Хауърд Хюз - ексцентричният милиардер индустриалец и холивудски филмов магнат, известен с любовните си афери с някои от най-красивите жени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Джаки Б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юардесата Джаки Браун става централна фигура в заговор, в който участват агент от ATF, контрабандист на оръжие и гарант - поръчител, и който в крайна сметка се свежда до това кой кого ще изигра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Последен изход за Бру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Exit to Brookly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то се развива в Бруклин през 1950-те на фона на синдикална корупция и насилие. Проститутка се влюбва в един от клиентите си. Също така разстроен мъж разбира, че е хомосексуал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Зебрата състеза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оставена зебра расте, вярвайки, че е състезателен кон, и с помощта на приятелите си от обора и една тийнейджърка се заема да постигне мечтата си да се състезава с чистокръвни кон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Последен шанс, Хар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мантичният дух на един мъж с проблеми, който е в Лондон за сватбата на дъщеря си, е повдигнат от нова жена в живо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Около света за 80 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Ирландия, Обединено кралство, 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 да спечели облог, ексцентричен британски изобретател тръгва с китайския си камериер и една амбициозна френска художничка на пълно с приключения и опасности пътешествие около света за точно 80 д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Присъда за про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дебен заседател и жена манипулират съдебен процес, свързан с голям производител на оръ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Дяволът, който познава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рекарал целия си живот в проблеми, има възможност да промени нещата с подкрепата на семейството си. Опитвайки се да постъпва правилно, той открива, че се връща обратно към тъмното си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Клиен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като става свидетел на самоубийството на адвокат, 11-годишно момче привлича помощта на добронамерена адвокатка, която да защити него и семейството му, докато търсят справедлив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Не на себе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хорър филм, 201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е изпратена против волята ѝ в психиатрична клиника, където се сблъсква с най-големия си страх - но реален ли е той или е продукт на самозаблуждени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Джаки Б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юардесата Джаки Браун става централна фигура в заговор, в който участват агент от ATF, контрабандист на оръжие и гарант - поръчител, и който в крайна сметка се свежда до това кой кого ще изигра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Последен шанс, Хар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мантичният дух на един мъж с проблеми, който е в Лондон за сватбата на дъщеря си, е повдигнат от нова жена в живота му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Дяволът, който познава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рекарал целия си живот в проблеми, има възможност да промени нещата с подкрепата на семейството си. Опитвайки се да постъпва правилно, той открива, че се връща обратно към тъмното си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Корабокрушенец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ш служител на FedEx претърпява физическа и емоционална трансформация, попадайки на необитаем остров след самолетна катастро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Клиен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като става свидетел на самоубийството на адвокат, 11-годишно момче привлича помощта на добронамерена адвокатка, която да защити него и семейството му, докато търсят справедлив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Авиатор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viat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та на пионера на авиацията Хауърд Хюз - ексцентричният милиардер индустриалец и холивудски филмов магнат, известен с любовните си афери с някои от най-красивите жени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5</w:t>
        <w:tab/>
        <w:t>Предимствата да бъдеш аутс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, 15-годишен интроверт, влиза в гимназията и е притеснен за новия си живот. Когато се сприятелява с по-възрастни, той започва да преодолява самоубийството на приятеля си и своето объркано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Траф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нсервативен съдия е назначен от президента да оглави ескалиращата война на САЩ срещу наркотиците, но изведнъж открива, че дъщеря му, тийнейджърка, е пристрастена към кр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Не на себе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хорър филм, 201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е изпратена против волята ѝ в психиатрична клиника, където се сблъсква с най-големия си страх - но реален ли е той или е продукт на самозаблуждени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Корабокрушенец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ш служител на FedEx претърпява физическа и емоционална трансформация, попадайки на необитаем остров след самолетна катастроф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Предимствата да бъдеш аутс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, 15-годишен интроверт, влиза в гимназията и е притеснен за новия си живот. Когато се сприятелява с по-възрастни, той започва да преодолява самоубийството на приятеля си и своето объркано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Авиатор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viat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та на пионера на авиацията Хауърд Хюз - ексцентричният милиардер индустриалец и холивудски филмов магнат, известен с любовните си афери с някои от най-красивите жени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Корабокрушенец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ш служител на FedEx претърпява физическа и емоционална трансформация, попадайки на необитаем остров след самолетна катастро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0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Последен изход за Бру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Exit to Brookly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то се развива в Бруклин през 1950-те на фона на синдикална корупция и насилие. Проститутка се влюбва в един от клиентите си. Също така разстроен мъж разбира, че е хомосексуал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Около света за 80 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Ирландия, Обединено кралство, 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 да спечели облог, ексцентричен британски изобретател тръгва с китайския си камериер и една амбициозна френска художничка на пълно с приключения и опасности пътешествие около света за точно 80 д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Клиен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като става свидетел на самоубийството на адвокат, 11-годишно момче привлича помощта на добронамерена адвокатка, която да защити него и семейството му, докато търсят справедлив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Ваканцията на Мистър Би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ър Бийн не може да повярва на късмета си, когато печели видеокамера и ваканция на Френската Ривиера. Той записва пътуването си и си осигурява присъствие на фестивала в К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Предимствата да бъдеш аутс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, 15-годишен интроверт, влиза в гимназията и е притеснен за новия си живот. Когато се сприятелява с по-възрастни, той започва да преодолява самоубийството на приятеля си и своето объркано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0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Ударът „Пелам 123": Отвличане в метро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aking of Pelham 12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ин обикновен ден на диспечера в метрото в Ню Йорк Уолтър Гарбър се превръща в пълен хаос вследствие от едно дръзко престъпление: отвличане на влак на метрото. 2009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Не на себе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хорър филм, 201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е изпратена против волята ѝ в психиатрична клиника, където се сблъсква с най-големия си страх - но реален ли е той или е продукт на самозаблуждени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Предимствата да бъдеш аутс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, 15-годишен интроверт, влиза в гимназията и е притеснен за новия си живот. Когато се сприятелява с по-възрастни, той започва да преодолява самоубийството на приятеля си и своето объркано минало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Ваканцията на Мистър Би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ър Бийн не може да повярва на късмета си, когато печели видеокамера и ваканция на Френската Ривиера. Той записва пътуването си и си осигурява присъствие на фестивала в К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Дяволът, който познава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рекарал целия си живот в проблеми, има възможност да промени нещата с подкрепата на семейството си. Опитвайки се да постъпва правилно, той открива, че се връща обратно към тъмното си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Около света за 80 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Ирландия, Обединено кралство, 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 да спечели облог, ексцентричен британски изобретател тръгва с китайския си камериер и една амбициозна френска художничка на пълно с приключения и опасности пътешествие около света за точно 80 д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Предимствата да бъдеш аутс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, 15-годишен интроверт, влиза в гимназията и е притеснен за новия си живот. Когато се сприятелява с по-възрастни, той започва да преодолява самоубийството на приятеля си и своето объркано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Трите хик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xXx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н Дизел е бивш екстремен спортист, който е вербуван за агент под прикритие в опасна тайна мис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Ударът „Пелам 123": Отвличане в метро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aking of Pelham 12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ин обикновен ден на диспечера в метрото в Ню Йорк Уолтър Гарбър се превръща в пълен хаос вследствие от едно дръзко престъпление: отвличане на влак на метрото. 2009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Костенурките нинджа: На светл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семе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тенурките влизат в поредната битка с врага си Шрьодер, който се е сдобил с нови съюзници в лицето на бандитите мутанти Бибоп и Рокстеди и извънземното същество Кра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Ваканцията на Мистър Би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ър Бийн не може да повярва на късмета си, когато печели видеокамера и ваканция на Френската Ривиера. Той записва пътуването си и си осигурява присъствие на фестивала в К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Мръсни тан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8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карвайки лятото в курорта Кетскилс със семейството си, Франсис „Бейби" Хаусман се влюбва в инструктора по танци на лагера, Джони Касъ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роста кръ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198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бственикът на долнопробен бар в малък тексаски град открива, че един от служителите му има връзка с жен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Трите хик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xXx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н Дизел е бивш екстремен спортист, който е вербуван за агент под прикритие в опасна тайна мис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Траф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нсервативен съдия е назначен от президента да оглави ескалиращата война на САЩ срещу наркотиците, но изведнъж открива, че дъщеря му, тийнейджърка, е пристрастена към кр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Клиен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като става свидетел на самоубийството на адвокат, 11-годишно момче привлича помощта на добронамерена адвокатка, която да защити него и семейството му, докато търсят справедливост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Около света за 80 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Ирландия, Обединено кралство, 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 да спечели облог, ексцентричен британски изобретател тръгва с китайския си камериер и една амбициозна френска художничка на пълно с приключения и опасности пътешествие около света за точно 80 д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Мръсни тан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8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карвайки лятото в курорта Кетскилс със семейството си, Франсис „Бейби" Хаусман се влюбва в инструктора по танци на лагера, Джони Касъ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0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Дух куче: Пътят на самура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 Dog: The Way of the Samur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драматичен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фроамерикански мафиотски убиец, който е вдъхновен от някогашните самураи, открива, че мафията цели да го уб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Проста кръ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198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бственикът на долнопробен бар в малък тексаски град открива, че един от служителите му има връзка с жен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Трите хик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xXx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н Дизел е бивш екстремен спортист, който е вербуван за агент под прикритие в опасна тайна мис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Костенурките нинджа: На светл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семе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тенурките влизат в поредната битка с врага си Шрьодер, който се е сдобил с нови съюзници в лицето на бандитите мутанти Бибоп и Рокстеди и извънземното същество Кра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Мръсни тан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8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карвайки лятото в курорта Кетскилс със семейството си, Франсис „Бейби" Хаусман се влюбва в инструктора по танци на лагера, Джони Касъ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Ваканцията на Мистър Би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ър Бийн не може да повярва на късмета си, когато печели видеокамера и ваканция на Френската Ривиера. Той записва пътуването си и си осигурява присъствие на фестивала в К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Островът на Ни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ъображението и реалността се сблъскват, когато бащата на младата Ним изчезва в морето. Съдбата я среща с авторката на любимите ѝ книги за Алекс Роувър и те заедно се опитват да намерят бащата на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Бандата на Ке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, Обединено кралство, уестър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нен мъж се превръща в един от най-търсените престъпници, които светът някога е позна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Дух куче: Пътят на самура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 Dog: The Way of the Samur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драматичен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фроамерикански мафиотски убиец, който е вдъхновен от някогашните самураи, открива, че мафията цели да го уб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Проста кръ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198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бственикът на долнопробен бар в малък тексаски град открива, че един от служителите му има връзка с жен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Туист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илм за бедствия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Хардинг стартира приспособление, което може да извлича данни от окото на торнадо. Бившият й съпруг Бил - изобретател на машината - се присъединява, за да преследва майката на всички торнада - F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Мръсни тан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8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карвайки лятото в курорта Кетскилс със семейството си, Франсис „Бейби" Хаусман се влюбва в инструктора по танци на лагера, Джони Касъ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Туист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илм за бедствия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Хардинг стартира приспособление, което може да извлича данни от окото на торнадо. Бившият й съпруг Бил - изобретател на машината - се присъединява, за да преследва майката на всички торнада -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Туист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илм за бедствия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Хардинг стартира приспособление, което може да извлича данни от окото на торнадо. Бившият й съпруг Бил - изобретател на машината - се присъединява, за да преследва майката на всички торнада -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равилата на игр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кип от разследващи репортери сътрудничи на полицейски детектив да разреши убийството на любовница на конгрес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Бандата на Ке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, Обединено кралство, уестър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нен мъж се превръща в един от най-търсените престъпници, които светът някога е позна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Дух куче: Пътят на самура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 Dog: The Way of the Samur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драматичен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фроамерикански мафиотски убиец, който е вдъхновен от някогашните самураи, открива, че мафията цели да го уб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Островът на Ни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ъображението и реалността се сблъскват, когато бащата на младата Ним изчезва в морето. Съдбата я среща с авторката на любимите ѝ книги за Алекс Роувър и те заедно се опитват да намерят бащата на Ним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Туист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илм за бедствия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Хардинг стартира приспособление, което може да извлича данни от окото на торнадо. Бившият й съпруг Бил - изобретател на машината - се присъединява, за да преследва майката на всички торнада -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Костенурките нинджа: На светл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семе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тенурките влизат в поредната битка с врага си Шрьодер, който се е сдобил с нови съюзници в лицето на бандитите мутанти Бибоп и Рокстеди и извънземното същество Кра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Горещо кън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сителката на "Оскар" Гуинет Полтроу е кънтри певица в драмата с номинация за "Оскар" за основната песен, която изпълн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Секс зап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Tap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на двойка при събуждане открива, че секс записът, който са направили предишната вечер, е изчезнал, и това води до трескавото му и комично търс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Правилата на игр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кип от разследващи репортери сътрудничи на полицейски детектив да разреши убийството на любовница на конгрес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Бандата на Ке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, Обединено кралство, уестър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нен мъж се превръща в един от най-търсените престъпници, които светът някога е позна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Костенурките нинджа: На светл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семе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тенурките влизат в поредната битка с врага си Шрьодер, който се е сдобил с нови съюзници в лицето на бандитите мутанти Бибоп и Рокстеди и извънземното същество Кра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Островът на Ни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ъображението и реалността се сблъскват, когато бащата на младата Ним изчезва в морето. Съдбата я среща с авторката на любимите ѝ книги за Алекс Роувър и те заедно се опитват да намерят бащата на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Горещо кън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сителката на "Оскар" Гуинет Полтроу е кънтри певица в драмата с номинация за "Оскар" за основната песен, която изпълн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0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Мария Антоан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фия Копола режисира историческата драма, носител на "Оскар" за най-добър дизайн на костюми. С участието на Кирстен Дънст като емблематичната, но злочеста френска кралица Мария Антоанет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Правилата на игр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кип от разследващи репортери сътрудничи на полицейски детектив да разреши убийството на любовница на конгрес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Островът на Ни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ъображението и реалността се сблъскват, когато бащата на младата Ним изчезва в морето. Съдбата я среща с авторката на любимите ѝ книги за Алекс Роувър и те заедно се опитват да намерят бащата на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Горещо кън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сителката на "Оскар" Гуинет Полтроу е кънтри певица в драмата с номинация за "Оскар" за основната песен, която изпълн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40 дни и 40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комеди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мъчителна раздяла млад мъж се заклева да се въздържа от секс през 40-те дни на Великите пости, но после намира момичето на мечтите си и не може да направи нищо по въп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Секс зап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Tap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на двойка при събуждане открива, че секс записът, който са направили предишната вечер, е изчезнал, и това води до трескавото му и комично търс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Мария Антоан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фия Копола режисира историческата драма, носител на "Оскар" за най-добър дизайн на костюми. С участието на Кирстен Дънст като емблематичната, но злочеста френска кралица Мария Антоанет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Островът на Ни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ъображението и реалността се сблъскват, когато бащата на младата Ним изчезва в морето. Съдбата я среща с авторката на любимите ѝ книги за Алекс Роувър и те заедно се опитват да намерят бащата на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Мръсни тан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8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карвайки лятото в курорта Кетскилс със семейството си, Франсис „Бейби" Хаусман се влюбва в инструктора по танци на лагера, Джони Касъ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Туист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илм за бедствия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Хардинг стартира приспособление, което може да извлича данни от окото на торнадо. Бившият й съпруг Бил - изобретател на машината - се присъединява, за да преследва майката на всички торнада -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Горещо кън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сителката на "Оскар" Гуинет Полтроу е кънтри певица в драмата с номинация за "Оскар" за основната песен, която изпълн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40 дни и 40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комеди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мъчителна раздяла млад мъж се заклева да се въздържа от секс през 40-те дни на Великите пости, но после намира момичето на мечтите си и не може да направи нищо по въп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Секс зап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Tap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на двойка при събуждане открива, че секс записът, който са направили предишната вечер, е изчезнал, и това води до трескавото му и комично търс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Здрач: Затъмн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ла, чието завършване на гимназията наближава бързо, е принудена да избира между любовта си към вампира Едуард и приятелството си с върколака Джейкъ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0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40 дни и 40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комеди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мъчителна раздяла млад мъж се заклева да се въздържа от секс през 40-те дни на Великите пости, но после намира момичето на мечтите си и не може да направи нищо по въп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Секс зап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Tap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на двойка при събуждане открива, че секс записът, който са направили предишната вечер, е изчезнал, и това води до трескавото му и комично търс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Мария Антоан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фия Копола режисира историческата драма, носител на "Оскар" за най-добър дизайн на костюми. С участието на Кирстен Дънст като емблематичната, но злочеста френска кралица Мария Антоанет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Сериоз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erious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вотът на Лари Гопник, учител по физика от Средния запад, се разпада поради множество внезапни инциденти. Затънал в проблеми, той търси смисъл и отговори, но нещата продължават да се влошав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40 дни и 40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комеди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мъчителна раздяла млад мъж се заклева да се въздържа от секс през 40-те дни на Великите пости, но после намира момичето на мечтите си и не може да направи нищо по въп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Сериоз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erious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вотът на Лари Гопник, учител по физика от Средния запад, се разпада поради множество внезапни инциденти. Затънал в проблеми, той търси смисъл и отговори, но нещата продължават да се влошав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Били Ели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мюзикъл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лантливо младо момче се разкъсва между неочакваната си любов към танците и разпадането на семейство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Да напуснеш Лас Вег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ивудски сценарист, който е загубил всичко поради алкохолизма си, среща проститутка от Лас Вегас и установява неловко приятелство и споразумение с н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Мария Антоан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фия Копола режисира историческата драма, носител на "Оскар" за най-добър дизайн на костюми. С участието на Кирстен Дънст като емблематичната, но злочеста френска кралица Мария Антоанет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олет 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иографична драма за отвличането на Полет 93 на 11 септември 2001 г., която показва опитите на пътниците и членовете на екипажа да си върнат самолета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Изкупл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tonemen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чинаещата писателка Брайъни Талис необратимо променя няколко живота, когато е на тринадесет години, обвинявайки любовника на по-голямата си сестра в престъпление, което не е извърш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Да напуснеш Лас Вег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ивудски сценарист, който е загубил всичко поради алкохолизма си, среща проститутка от Лас Вегас и установява неловко приятелство и споразумение с н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936900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руг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Испания, Франция, Италия, трилър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която живее в затъмнена стара къща с двете си светлочувствителни деца, се убеждава, че семейният ѝ дом е обитаван от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Изкупл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чинаещата писателка Брайъни Талис необратимо променя няколко живота, когато е на тринадесет години, обвинявайки любовника на по-голямата си сестра в престъпление, което не е извърш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Друг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Испания, Франция, Италия, трилър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която живее в затъмнена стара къща с двете си светлочувствителни деца, се убеждава, че семейният ѝ дом е обитаван от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Полет 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ited 9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иографична драма за отвличането на Полет 93 на 11 септември 2001 г., която показва опитите на пътниците и членовете на екипажа да си върнат самолета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Сериоз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erious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вотът на Лари Гопник, учител по физика от Средния запад, се разпада поради множество внезапни инциденти. Затънал в проблеми, той търси смисъл и отговори, но нещата продължават да се влошав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Нощен поле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d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 е отвлечена от непознат по време на рутинен полет. Заплашена, че баща ѝ ще бъде убит, тя е принудена да помогне на похитителя си в заговор за политическо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Били Ели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мюзикъл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лантливо младо момче се разкъсва между неочакваната си любов към танците и разпадането на семейство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Убий Бил: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 години след оцеляването си от куршум в главата, една убийца излиза от кома и се заклева да отмъсти на бившия си шеф и смъртоносната му група от международни убийци. Режисьор Куентин Тарант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Изкупл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чинаещата писателка Брайъни Талис необратимо променя няколко живота, когато е на тринадесет години, обвинявайки любовника на по-голямата си сестра в престъпление, което не е извърш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Град край мор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риминал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, чийто баща е екзекутиран за отвличане на дете през 50-те години на миналия век, израства и става полицай, но ненадейно собственият му син е заподозрян в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Убий Бил: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ази втора и последна част на поредицата на Куентин Тарантино - „Убий Бил" - Ума Търман възобновява своята мисия да открие бившия си ментор - Бил и да му отмъсти. 2004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Убий Бил: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 години след оцеляването си от куршум в главата, една убийца излиза от кома и се заклева да отмъсти на бившия си шеф и смъртоносната му група от международни убийци. Режисьор Куентин Тарант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Град край мор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риминал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, чийто баща е екзекутиран за отвличане на дете през 50-те години на миналия век, израства и става полицай, но ненадейно собственият му син е заподозрян в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Убий Бил: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ази втора и последна част на поредицата на Куентин Тарантино - „Убий Бил" - Ума Търман възобновява своята мисия да открие бившия си ментор - Бил и да му отмъсти. 2004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Стар Трек: Отвъ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научнофантастич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ипажът на „Ентърпрайз" изследва най-далечните, все още непознати кътчета на Космоса, и се натъква на нов безмилостен враг, който подлага на изпитание тях и всичко, което Федерацията представляв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Goosebumps: Страховити истор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ин тийнейджър и дъщерята на автора на младежки романи на ужасите Р. Л. Стайн се борят заедно срещу демоните от въображението на баща ѝ, които върлуват на свобода в град Мадисън, Делауе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Проклятието Бле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lair Witch Proj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трилър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студенти изчезват, след като са прекарали нощта в гората, където някогашният град на име Блеър е станал известен с историята си на странни изчезвания и убийства, свързани с култ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Град край мор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риминал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, чийто баща е екзекутиран за отвличане на дете през 50-те години на миналия век, израства и става полицай, но ненадейно собственият му син е заподозрян в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Убий Бил: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 години след оцеляването си от куршум в главата, една убийца излиза от кома и се заклева да отмъсти на бившия си шеф и смъртоносната му група от международни убийци. Режисьор Куентин Тарант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Goosebumps: Страховити истор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ин тийнейджър и дъщерята на автора на младежки романи на ужасите Р. Л. Стайн се борят заедно срещу демоните от въображението на баща ѝ, които върлуват на свобода в град Мадисън, Делауе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>Мъже в черно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агент Джей му трябва помощник, затова е изпратен да намери агент Кей и да възстанови памет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Мъже в черно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Джей се връща във времето до ранните дни на организацията „Мъже в черно" през 1969 г., за да попречи на извънземно същество да убие приятеля му агент Кей и по този начин да промени история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Книга на сенките: Вещицата от Блеъ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трил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а туристи пристигат в Бъркитсвил, Мериленд, след като са гледали „Проклятието Блеър", за да изследват мита и феномена, но се изправят лице в лице със собствените си невро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Проклятието Бле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lair Witch Proj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трилър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студенти изчезват, след като са прекарали нощта в гората, където някогашният град на име Блеър е станал известен с историята си на странни изчезвания и убийства, свързани с култ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7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936900"/>
              <w:sz w:val="48"/>
            </w:rPr>
            <w:t>мaй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936900"/>
              <w:sz w:val="48"/>
            </w:rPr>
          </w:pPr>
          <w:r>
            <w:rPr>
              <w:rFonts w:eastAsia="Calibri" w:cs="Calibri" w:ascii="Calibri" w:hAnsi="Calibri"/>
              <w:b w:val="false"/>
              <w:color w:val="936900"/>
              <w:sz w:val="22"/>
            </w:rPr>
            <w:drawing>
              <wp:inline distT="0" distB="0" distL="0" distR="0">
                <wp:extent cx="9779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